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/>
        <w:t xml:space="preserve">Администрация </w:t>
      </w:r>
      <w:r>
        <w:rPr>
          <w:lang w:val="ru-RU"/>
        </w:rPr>
        <w:t>Забайкальского</w:t>
      </w:r>
    </w:p>
    <w:p>
      <w:pPr>
        <w:pStyle w:val="Heading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Heading2"/>
        <w:spacing w:before="360" w:after="0"/>
        <w:rPr>
          <w:sz w:val="40"/>
          <w:lang w:val="ru-RU"/>
        </w:rPr>
      </w:pPr>
      <w:r>
        <w:rPr>
          <w:sz w:val="40"/>
        </w:rPr>
        <w:t>ПОСТАНОВЛЕНИЕ</w:t>
      </w:r>
      <w:r>
        <w:rPr>
          <w:sz w:val="40"/>
          <w:lang w:val="ru-RU"/>
        </w:rPr>
        <w:t xml:space="preserve"> (проект)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3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spacing w:val="-6"/>
          <w:sz w:val="28"/>
          <w:szCs w:val="28"/>
        </w:rPr>
        <w:t>Развитие культуры Забайкальского муниципального округа</w:t>
      </w:r>
      <w:r>
        <w:rPr>
          <w:b/>
          <w:bCs/>
          <w:sz w:val="28"/>
          <w:szCs w:val="28"/>
        </w:rPr>
        <w:t xml:space="preserve"> (2020-2027 годы)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2 ст. 179 Бюджетного Кодекса Российской Федерации, решением Совета Забайкальского муниципального округа от 25.12.2024 года № 73 «О внесении изменений и дополнений в Решение Совета муниципального района «Забайкальский район» от 27 декабря 2023 года № 224 «Об утверждении районного бюджета на 2024 год и плановый период 2025 и 2026 годов»», решением Совета Забайкальского муниципального округа от 25.12.2024 года № 74 «Об утверждении бюджета Забайкальского муниципального округа на 2025 год и плановый период 2026 и 2027 годов»,  на основании статьи 31 Устава Забайкаль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left="34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культуры Забайкаль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(2020-2027 годы)» (далее – муниципальная программа)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программы» читать в новой редакции (Приложение №1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7 «Информация о финансовом обеспечении муниципальной программы за счет средств бюджета Забайкальского муниципального округа изложить в новой редакции (Приложение № 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«Основные мероприятия, показатели и объемы финансирования муниципальной программы «Развитие культуры в Забайкальском муниципальном округе (2020-2027 годы)» к муниципальной программе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официальном вестнике Администрации Забайкальского муниципального округа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3. 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                                                                   А.В. Мочалов </w:t>
      </w:r>
      <w:r>
        <w:br w:type="page"/>
      </w:r>
    </w:p>
    <w:p>
      <w:pPr>
        <w:pStyle w:val="Consplustitl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title"/>
        <w:spacing w:before="0" w:after="0"/>
        <w:ind w:left="5670" w:hanging="0"/>
        <w:jc w:val="center"/>
        <w:rPr/>
      </w:pPr>
      <w:r>
        <w:rPr>
          <w:szCs w:val="28"/>
        </w:rPr>
        <w:t xml:space="preserve">к </w:t>
      </w:r>
      <w:r>
        <w:rPr/>
        <w:t>Постановлению Администрац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округ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 14  » февраля 2025 г. № 237</w:t>
      </w:r>
    </w:p>
    <w:p>
      <w:pPr>
        <w:pStyle w:val="ConsPlusNormal1"/>
        <w:spacing w:before="60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униципальной программы «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Развитие культуры Забайкальского муниципального округа </w:t>
      </w:r>
      <w:r>
        <w:rPr>
          <w:rFonts w:cs="Times New Roman" w:ascii="Times New Roman" w:hAnsi="Times New Roman"/>
          <w:bCs/>
          <w:sz w:val="24"/>
          <w:szCs w:val="28"/>
        </w:rPr>
        <w:t>(2020-2027 годы)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5"/>
        <w:gridCol w:w="822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на реализацию муниципальной программы составляет 210 117,5 тыс. рублей, в том числе по годам: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20 011,5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18 596,8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6 918,8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8 843,1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10 828,1,9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51 438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46 438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 47 043,2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из средств федерального бюджета на реализацию муниципальной программы составляет 13 242 тыс. рублей, в том числе по годам: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12 397,5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806,3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15,7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11,9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10,6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0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0,0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из средств краевого бюджета на реализацию муниципальной программы составляет 17 192,0 тыс. рублей, в том числе по годам: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1 331,3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11 957,4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247,1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0,0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3 656,2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0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0,0 тыс. руб.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из средств бюджета округа на реализацию муниципальной программы составляет 180 273,3 тыс. рублей, в том числе по годам: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6 282,7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5 833,1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6 656,0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8 831,2 тыс. руб.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7 751,1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51 438,0 тыс. руб.;</w:t>
            </w:r>
          </w:p>
          <w:p>
            <w:pPr>
              <w:pStyle w:val="ConsPlusNormal1"/>
              <w:ind w:firstLine="41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46 438,0 тыс. руб.;</w:t>
            </w:r>
          </w:p>
          <w:p>
            <w:pPr>
              <w:pStyle w:val="ConsPlusNormal1"/>
              <w:ind w:firstLine="41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47 043,2 тыс. руб.</w:t>
            </w:r>
          </w:p>
        </w:tc>
      </w:tr>
    </w:tbl>
    <w:p>
      <w:pPr>
        <w:pStyle w:val="Consplustitle"/>
        <w:spacing w:before="0" w:after="0"/>
        <w:rPr>
          <w:szCs w:val="28"/>
        </w:rPr>
      </w:pPr>
      <w:r>
        <w:rPr>
          <w:szCs w:val="28"/>
        </w:rPr>
      </w:r>
      <w:bookmarkStart w:id="1" w:name="Par190"/>
      <w:bookmarkStart w:id="2" w:name="Par81"/>
      <w:bookmarkStart w:id="3" w:name="Par190"/>
      <w:bookmarkStart w:id="4" w:name="Par81"/>
      <w:bookmarkEnd w:id="3"/>
      <w:bookmarkEnd w:id="4"/>
    </w:p>
    <w:p>
      <w:pPr>
        <w:pStyle w:val="Consplustitl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title"/>
        <w:spacing w:before="0" w:after="0"/>
        <w:ind w:left="5670" w:hanging="0"/>
        <w:jc w:val="center"/>
        <w:rPr/>
      </w:pPr>
      <w:r>
        <w:rPr>
          <w:szCs w:val="28"/>
        </w:rPr>
        <w:t>к Постановлению</w:t>
      </w:r>
      <w:r>
        <w:rPr/>
        <w:t xml:space="preserve"> Администрац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 14 » февраля 2025 г. № 237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средств бюджета округа на реализацию муниципальной программы составляет 180 273,3 тыс. рублей, в том числе по годам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282,7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 833,1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 656,0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 831,2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 751,1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1 438,0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6 438,0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47 043,2 тыс. руб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spacing w:before="0" w:after="0"/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title"/>
        <w:spacing w:before="0" w:after="0"/>
        <w:ind w:left="10206" w:hanging="0"/>
        <w:jc w:val="center"/>
        <w:rPr/>
      </w:pPr>
      <w:r>
        <w:rPr>
          <w:szCs w:val="28"/>
        </w:rPr>
        <w:t xml:space="preserve">к </w:t>
      </w:r>
      <w:r>
        <w:rPr/>
        <w:t>Постановлению Администрации</w:t>
      </w:r>
    </w:p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 14 » февраля 2025 г. № 237</w:t>
      </w:r>
    </w:p>
    <w:p>
      <w:pPr>
        <w:pStyle w:val="ConsPlusNormal1"/>
        <w:spacing w:before="0" w:after="0"/>
        <w:ind w:right="-37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right="-3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ПОКАЗАТЕЛИ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МЫ ФИНАНСИРОВАНИЯ МУНИЦИПАЛЬНОЙ ПРОГРАММЫ «РАЗВИТИЕ КУЛЬТУРЫ ЗАБАЙКАЛЬСКОГО МУНИЦИПАЛЬНОГО ОКРУГА (2020-2027 ГОДЫ)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54"/>
        <w:gridCol w:w="562"/>
        <w:gridCol w:w="616"/>
        <w:gridCol w:w="825"/>
        <w:gridCol w:w="658"/>
        <w:gridCol w:w="1226"/>
        <w:gridCol w:w="587"/>
        <w:gridCol w:w="681"/>
        <w:gridCol w:w="552"/>
        <w:gridCol w:w="709"/>
        <w:gridCol w:w="734"/>
        <w:gridCol w:w="754"/>
        <w:gridCol w:w="711"/>
        <w:gridCol w:w="709"/>
        <w:gridCol w:w="664"/>
        <w:gridCol w:w="667"/>
        <w:gridCol w:w="673"/>
        <w:gridCol w:w="721"/>
        <w:gridCol w:w="854"/>
        <w:gridCol w:w="855"/>
      </w:tblGrid>
      <w:tr>
        <w:trPr>
          <w:tblHeader w:val="true"/>
          <w:trHeight w:val="2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годам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качества и уровня жизни населения на основе сбалансированного развития отрасли культуры Забайкал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54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88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8,1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3"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90" w:hanging="0"/>
              <w:contextualSpacing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\# "0,00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17674,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3"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991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1957</w:t>
            </w:r>
            <w:r>
              <w:rPr>
                <w:sz w:val="14"/>
                <w:szCs w:val="14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3"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192,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8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3"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73,3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«Создание условий для повышения качества оказания услуг и их разнообразия в сфере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культуры и спорта Управления социального развития Администрации Забайкальского муниципального округ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роведение  культурно- 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10,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7310,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</w:tr>
      <w:tr>
        <w:trPr>
          <w:trHeight w:val="1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клубных формиров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культуры и спорта Управления социального развития Администрации Забайкальского муниципального округ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ля детей до 14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бщее число культурно-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посетителей мероприятий на платной основе, чел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ю и капитальный ремонт зданий), приобретение оборудовани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0,7</w:t>
            </w:r>
          </w:p>
        </w:tc>
      </w:tr>
      <w:tr>
        <w:trPr>
          <w:trHeight w:val="9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6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>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</w:tr>
      <w:tr>
        <w:trPr>
          <w:trHeight w:val="1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9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30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050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8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4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участников клубных формирований (чел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Доли жителей муниципального района «Забайкальский район» участвующих в культурно-массовых мероприяти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А/Б*100, где А- численность жителей муниципального района, привлекаемых к участию в мероприятиях; Б- общая численность жителей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лучшение материально-технической базы муниципальных учреждений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,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95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4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2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и укрепление материально- технической баз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сохранения и эффективного использования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ероприятие «Сохранение объектов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3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\# "0,00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586,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 счет краевого 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«Общее число объектов культурного наследия   муниципального района «Забайкальский район», нуждающихся в оформлении документов, ежегодной реставрации  побелка, покраска и т.д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ъектов культурного наследия муниципального района «Забайкальский район», находящихся в удовлетворительном состоя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А/Б*100, где А количество объектов культурного наследия, находящихся в удовлетворительном состоянии; Б- общее количество объектов  культурного наслед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Повышение качества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right="-6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0" w:hanging="0"/>
              <w:contextualSpacing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\# "0,00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77620,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3,5</w:t>
            </w:r>
          </w:p>
        </w:tc>
      </w:tr>
      <w:tr>
        <w:trPr>
          <w:trHeight w:val="2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6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П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65" w:hanging="0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8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4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4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75202,1</w:t>
            </w:r>
          </w:p>
        </w:tc>
      </w:tr>
      <w:tr>
        <w:trPr>
          <w:trHeight w:val="3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8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\# "0,00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71260,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4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</w:tr>
      <w:tr>
        <w:trPr>
          <w:trHeight w:val="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>
          <w:trHeight w:val="3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3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</w:tr>
      <w:tr>
        <w:trPr>
          <w:trHeight w:val="3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3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Количество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Число пользователей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3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общественных пространст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8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8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Подпрограмма «Гармонизация межнациональных и межконфессиональных отношений в муниципальном Забайкальском округ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4"/>
        <w:gridCol w:w="567"/>
        <w:gridCol w:w="567"/>
        <w:gridCol w:w="851"/>
        <w:gridCol w:w="689"/>
        <w:gridCol w:w="1153"/>
        <w:gridCol w:w="630"/>
        <w:gridCol w:w="540"/>
        <w:gridCol w:w="67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31"/>
        <w:gridCol w:w="870"/>
      </w:tblGrid>
      <w:tr>
        <w:trPr>
          <w:tblHeader w:val="true"/>
          <w:trHeight w:val="1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2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действие укреплению гражданского единства и гармонизации межэтнических отношений, содействие этнокультурному многообразию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Забайкальского муниципальн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Взаимодействие представителей национальных объединений и религиозных организаций между собой и органами власти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Забайкальского муниципальн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4" w:right="-13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рганизация участия представителей национальных объединений и религиозных организаций Забайкальского округа в окружных и краев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Забайкальского муниципального округа;</w:t>
            </w:r>
          </w:p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развитию гражданского общества, цифровизации и связи Администрации Забайкальского муниципального округа; Управление образованием Администрации Забайкальского муниципального округа;</w:t>
            </w:r>
          </w:p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 спорта Управления социального развития Администрации Забайкальского муниципального 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Число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-2027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 менее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«Количество мероприятий, в которых приняли участие национальных объединений и религиозных организаций Забайкальск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роведение мероприятий, посвященных национальным праздни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8" w:firstLine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Забайкальского муниципального округа;</w:t>
            </w:r>
          </w:p>
          <w:p>
            <w:pPr>
              <w:pStyle w:val="ConsPlusNormal1"/>
              <w:spacing w:before="0" w:after="0"/>
              <w:ind w:right="-18" w:firstLine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развитию гражданского общества, цифровизации и связи Администрации Забайкальского муниципального округа; Управление образованием Администрации Забайкальского муниципального округа;</w:t>
            </w:r>
          </w:p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 спорта Управления социального развития Администрации Забайкальского муниципального 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проведенных национальных праз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right="-314" w:hanging="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9:00Z</dcterms:created>
  <dc:creator>Делопроизводство</dc:creator>
  <dc:description/>
  <cp:keywords/>
  <dc:language>en-US</dc:language>
  <cp:lastModifiedBy>Obotdel</cp:lastModifiedBy>
  <cp:lastPrinted>2025-02-21T15:15:00Z</cp:lastPrinted>
  <dcterms:modified xsi:type="dcterms:W3CDTF">2025-02-25T01:49:00Z</dcterms:modified>
  <cp:revision>3</cp:revision>
  <dc:subject/>
  <dc:title> </dc:title>
</cp:coreProperties>
</file>